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>ПА № 5861 от 28.12.2012 г.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/>
      </w:pPr>
      <w:r>
        <w:rPr/>
      </w:r>
    </w:p>
    <w:p>
      <w:pPr>
        <w:pStyle w:val="Normal"/>
        <w:ind w:right="4495" w:hanging="0"/>
        <w:jc w:val="both"/>
        <w:rPr/>
      </w:pPr>
      <w:r>
        <w:rPr/>
      </w:r>
    </w:p>
    <w:p>
      <w:pPr>
        <w:pStyle w:val="Normal"/>
        <w:ind w:right="4495" w:hanging="0"/>
        <w:jc w:val="both"/>
        <w:rPr/>
      </w:pPr>
      <w:r>
        <w:rPr/>
      </w:r>
    </w:p>
    <w:p>
      <w:pPr>
        <w:pStyle w:val="Normal"/>
        <w:ind w:right="4495" w:hanging="0"/>
        <w:jc w:val="both"/>
        <w:rPr/>
      </w:pPr>
      <w:r>
        <w:rPr/>
      </w:r>
    </w:p>
    <w:p>
      <w:pPr>
        <w:pStyle w:val="Normal"/>
        <w:ind w:right="4495" w:hanging="0"/>
        <w:jc w:val="both"/>
        <w:rPr/>
      </w:pPr>
      <w:r>
        <w:rPr/>
      </w:r>
    </w:p>
    <w:p>
      <w:pPr>
        <w:pStyle w:val="Normal"/>
        <w:ind w:right="4495" w:hanging="0"/>
        <w:jc w:val="both"/>
        <w:rPr/>
      </w:pPr>
      <w:r>
        <w:rPr/>
      </w:r>
    </w:p>
    <w:p>
      <w:pPr>
        <w:pStyle w:val="Normal"/>
        <w:ind w:right="4495" w:hanging="0"/>
        <w:jc w:val="both"/>
        <w:rPr/>
      </w:pPr>
      <w:r>
        <w:rPr/>
      </w:r>
    </w:p>
    <w:p>
      <w:pPr>
        <w:pStyle w:val="Normal"/>
        <w:ind w:right="4495" w:hanging="0"/>
        <w:jc w:val="both"/>
        <w:rPr/>
      </w:pPr>
      <w:r>
        <w:rPr/>
      </w:r>
    </w:p>
    <w:p>
      <w:pPr>
        <w:pStyle w:val="Normal"/>
        <w:ind w:right="4495" w:hanging="0"/>
        <w:jc w:val="both"/>
        <w:rPr/>
      </w:pPr>
      <w:r>
        <w:rPr/>
      </w:r>
    </w:p>
    <w:p>
      <w:pPr>
        <w:pStyle w:val="Normal"/>
        <w:ind w:right="4495" w:hanging="0"/>
        <w:jc w:val="both"/>
        <w:rPr/>
      </w:pPr>
      <w:r>
        <w:rPr/>
      </w:r>
    </w:p>
    <w:p>
      <w:pPr>
        <w:pStyle w:val="Normal"/>
        <w:ind w:right="3881" w:hanging="0"/>
        <w:jc w:val="both"/>
        <w:rPr>
          <w:sz w:val="20"/>
          <w:szCs w:val="20"/>
        </w:rPr>
      </w:pP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«Подготовка, утверждение, регистрация и выдача градостроительных планов земельных участков», утвержденный постановлением Администрации городского округа город Уфа Республики Башкортостан от 29 июня 2012 года № 2947</w:t>
      </w:r>
    </w:p>
    <w:p>
      <w:pPr>
        <w:pStyle w:val="Normal"/>
        <w:ind w:right="3881" w:hanging="0"/>
        <w:jc w:val="both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44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9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Федеральным законом от 27 июля 2010 года                     № 210-ФЗ «Об организации предоставления государственных и муниципальных услуг», постановлением Правительства Республики Башкортостан  от 26 декабря 2011 года № 504 «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главы Администрации городского округа город Уфа Республики Башкортостан от 29 апреля 2011 года № 2490 «Об организации предоставления муниципальных услуг», постановлением главы Администрации городского округа город Уфа Республики Башкортостан от 30 июня 2011 года № 3594 «О Перечне муниципальных услуг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административный регламент по предоставлению муниципальной услуги «Подготовка, утверждение, регистрация и выдача градостроительных планов земельных участков» утвержденный постановлением Администрации городского округа город Уфа Республики Башкортостан от 29 июня 2012 года № 2947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1. Графу 2 пункта 2.17.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Заявитель может получить муниципальную услугу через Республиканское государственное автономное учреждение  Многофункциональный центр предоставления государственных и муниципальных услуг (далее – РГАУ МФЦ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лучае обращения заявителя за получением муниципальной услуги  через РГАУ МФЦ, заявителем предоставляется исчерпывающий перечень документов, указанный в п. 2.9.</w:t>
      </w:r>
      <w:r>
        <w:rPr>
          <w:szCs w:val="28"/>
        </w:rPr>
        <w:t xml:space="preserve"> </w:t>
      </w:r>
      <w:r>
        <w:rPr>
          <w:sz w:val="28"/>
          <w:szCs w:val="28"/>
        </w:rPr>
        <w:t>раздела 2 «Стандарт предоставления муниципальной услуги» настоящего административного регламента. Ответственный специалист РГАУ МФЦ не позднее следующего рабочего дня с момента получения заявления о предоставлении муниципальной услуги, направляет принятый комплект документов вместе с заявлением в Администрацию. Срок оказания услуги исчисляется со дня передачи многофункциональным центром такого заявлени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ГАУ МФЦ при организации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беспечивает защиту информации, доступ к которой ограничен в соответствии с федеральным законом, а также соблюдает режим обработки и использования персональных данных в соответствии с законодательством Российской Федерации о персональных данных и защите информ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соблюдает данный административный регламент предоставления муниципальной услуги в части, касающейся полномочий РГАУ МФЦ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соблюдает стандарт комфортности, требования к организации взаимодействия с заявителями, установленные нормативными правовыми актами Российской Федерации и Республики Башкортостан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информирует заявителей о порядке предоставления муниципальной услуги  в РГАУ МФЦ, о ходе выполнения запросов о ее предоставлении, а также по иным вопросам, связанным с ее предоставление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ирование о порядке предоставления  муниципальных услуг включает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перечне муниципальных услуг, предоставляемых в центре, а также об органах местного самоуправления и (или) организациях, участвующих в предоставлении таки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сро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перечне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 размерах государственных пошлин и иных платежей, связанных с получением муниципальных услуг, порядке их уп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 порядке обжалования действий (бездействий), а также решений должностных лиц органа местного самоуправления и (или) организации, участвующей в предоставлении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 порядке обжалования действий (бездействий), а также принимаемых решений сотрудников центра в ходе выполнения отдельных административных процедур (действий)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Центральный офис РГАУ МФЦ расположен по адресу: Республика Башкортостан, город Уфа, улица Новомостовая, 8 (остановка транспорта «Училище искусств»). О филиалах РГАУ МФЦ, расположенных на территории г. Уфы и Республики Башкортостан, а также обо всей информации, касающейся порядка получения муниципальной услуги, можно узнать по телефонам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/>
      </w:pPr>
      <w:r>
        <w:rPr>
          <w:rStyle w:val="StrongEmphasis"/>
          <w:b w:val="false"/>
          <w:sz w:val="28"/>
          <w:szCs w:val="28"/>
        </w:rPr>
        <w:t>246-55-33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46-39-91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46-39-9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ся интересующая информация размещена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http://mfcrb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ание РГАУ МФЦ располагается в пешеходной доступности – не более 5 минут от остановок общественного транспорта, путь от остановок общественного транспорта до РГАУ МФЦ оборудуется соответствующими информационными указа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оборудованы отдельным вх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нтральный вход в здание РГАУ МФЦ оборудован вывеской, содержащей следующую информацию на русском и башкирском языках: наименование, место нахождения, режим работы. Вход и выход из помещений оборудованы соответствующими указател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рритории, прилегающей к РГАУ МФЦ, оборудованы места для парковки автотранспортных средств, в том числе не менее двух – для 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мещения РГАУ МФЦ оборудованы системами кондиционирования (охлаждения и нагревания) и вентилирования воздуха, средствами пожаротушения. Размещен платежный терминал, представляющий собой программно-аппаратный комплекс, функционирующий в автоматическом режиме и предназначенный для обеспечения приема платежей при оказании платных государственных и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омещение РГАУ МФЦ для работы с заявителями оборудовано электронной системой управления очередью (далее – электронная очередь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Электронная очередь функционирует в течение всего времени приема заявителей. Возможность получения услуги вне электронной очереди исключе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в очереди для получения информации (консультации) не превышает 15 мину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для подачи документов не превышает 45 мину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в очереди для получения документов не превышает 15 мину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ем заявителей осуществляется в порядке электронной очереди посредством «окон». Терминалы электронной очереди располагаются в секторе ожидания в залах предоставления услуг РГАУ МФЦ. Очередность определяется при обращении заявителя к терминалу электронной очереди. Заявитель выбирает требуемую услугу, регистрируется, получает талон,  в котором указа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логотип РГАУ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та и время выдачи тал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мер очере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екторе приема и выдачи документов  расположены информационные экра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появлении на информационном экране номера, соответствующего номеру, указанному в талоне, и номера «окна», заявитель направляется к соответствующему «окну» в операционном зале РГАУ МФЦ. Данные, отображенные на информационных экранах, как правило, дублируются голосовыми сообщениями (произносится номер талона и номер окн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сли заявитель не подходит к специалисту (после 2-х вызовов с периодичностью не менее 30 секунд), повторный вызов заявителя происходит через 4 минуты. Если после повторного вызова заявитель не воспользовался представленной возможностью, система электронной очереди удаляет заявителя из списка лиц, ожидающих очередь. Выдача талонов автоматически прекращается во время, рассчитываемое из количества заявителей, ожидающих  в очереди с учетом графика работы РГАУ МФЦ  и с учетом продолжительности приема у специалистов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Форма, способ и место получения результата муниципальной услуги указывается заявителем в заявлении, если иное не установлено законодательством.».</w:t>
      </w:r>
    </w:p>
    <w:p>
      <w:pPr>
        <w:pStyle w:val="Normal"/>
        <w:spacing w:before="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управлению - пресс-службе Администрации городского округа город Уфа Республики Башкортостан направить настоящее постановление в течение трех дней с момента подписания в газету «Вечерняя Уфа» для опубликования.</w:t>
      </w:r>
    </w:p>
    <w:p>
      <w:pPr>
        <w:pStyle w:val="Normal"/>
        <w:spacing w:before="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Главному управлению архитектуры и градостроительства Администрации городского округа город Уфа Республики Башкортостан разместить настоящее постановление на официальном сайте Администрации городского округа город Уфа Республики Башкортостан в информационно-телекоммуникационной сети Интернет и на официальном сайте Главного управления архитектуры и градостроительства Администрации городского округа город Уфа Республики Башкортостан в информационно-телекоммуникационной сети Интернет.</w:t>
      </w:r>
    </w:p>
    <w:p>
      <w:pPr>
        <w:pStyle w:val="Normal"/>
        <w:spacing w:before="0" w:after="28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 января 2013 года.</w:t>
      </w:r>
    </w:p>
    <w:p>
      <w:pPr>
        <w:pStyle w:val="Normal"/>
        <w:spacing w:before="0" w:after="28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на первого заместителя главы Администрации городского округа город Уфа Республики Башкортостан А.А. Филиппо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ind w:right="-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Уф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спублики Башкортостан                                                                 И.И. Ялалов</w:t>
      </w:r>
    </w:p>
    <w:sectPr>
      <w:type w:val="nextPage"/>
      <w:pgSz w:w="11906" w:h="16838"/>
      <w:pgMar w:left="1701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 w:before="60" w:after="60"/>
      <w:ind w:firstLine="709"/>
      <w:jc w:val="both"/>
      <w:textAlignment w:val="baseline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r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14:00Z</dcterms:created>
  <dc:creator>Павел</dc:creator>
  <dc:description/>
  <cp:keywords/>
  <dc:language>en-US</dc:language>
  <cp:lastModifiedBy>hazhiev</cp:lastModifiedBy>
  <cp:lastPrinted>2012-12-20T09:07:00Z</cp:lastPrinted>
  <dcterms:modified xsi:type="dcterms:W3CDTF">2013-01-14T03:21:00Z</dcterms:modified>
  <cp:revision>3</cp:revision>
  <dc:subject/>
  <dc:title>О внесении изменений в административный регламент по предоставлению муниципальной услуги «Подготовка исходно-разрешительных документов на разработку документации по планировке территории (проектов планировки и проектов межевания», утвержденный постановле</dc:title>
</cp:coreProperties>
</file>